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065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éclaration d’intention préalable de faire grève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Style w:val="StrongEmphasis"/>
          <w:rFonts w:cs="Arial" w:ascii="Arial" w:hAnsi="Arial"/>
          <w:i/>
          <w:sz w:val="22"/>
          <w:szCs w:val="22"/>
        </w:rPr>
        <w:t>A adresser 48h avant la grèv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i/>
          <w:sz w:val="22"/>
          <w:szCs w:val="22"/>
          <w:u w:val="single"/>
        </w:rPr>
        <w:t>par courriel</w:t>
      </w:r>
      <w:r>
        <w:rPr>
          <w:rStyle w:val="StrongEmphasis"/>
          <w:rFonts w:cs="Arial" w:ascii="Arial" w:hAnsi="Arial"/>
          <w:i/>
          <w:sz w:val="22"/>
          <w:szCs w:val="22"/>
        </w:rPr>
        <w:t xml:space="preserve"> à votre circonscription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(e)  …………………………………………………………………………. 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om – prénom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ction :……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cole :……………………………………………………………………………………………………………..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réciser maternelle ou élémentaire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onscription :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Poitiers Ouest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Poitiers Nord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Poitiers Centre-Vienne ASH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Châtellerault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Poitiers Est</w:t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Lencloître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Poitiers Sud Vienne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Montmorillon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ous fais part de mon intention de participer au mouvement de grève qui aura lieu le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jour, date et heure de début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e                                                       à                   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Fait à                                   , 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(signatur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01:00Z</dcterms:created>
  <dc:creator>d1_pasca</dc:creator>
  <dc:description/>
  <cp:keywords/>
  <dc:language>en-US</dc:language>
  <cp:lastModifiedBy>tcoutineau</cp:lastModifiedBy>
  <cp:lastPrinted>2008-09-25T09:45:00Z</cp:lastPrinted>
  <dcterms:modified xsi:type="dcterms:W3CDTF">2015-09-08T07:57:00Z</dcterms:modified>
  <cp:revision>7</cp:revision>
  <dc:subject/>
  <dc:title> </dc:title>
</cp:coreProperties>
</file>